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do zarządzenia Nr 0050.86.2024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urmistrza Miasta Cieszyn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2 lutego 2024 roku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pl-PL" w:eastAsia="zxx" w:bidi="ar-SA"/>
        </w:rPr>
        <w:t>Ogłoszenie otwartego konkursu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pl-PL" w:eastAsia="zxx" w:bidi="ar-SA"/>
        </w:rPr>
        <w:t>na realizację zadań publicznych gminy Cieszyn na rok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pl-PL" w:eastAsia="zxx" w:bidi="ar-SA"/>
        </w:rPr>
        <w:t>z zakresu kultury i sztuki- ORGANIZACJA FESTIWALU filmowego                    i teatralnego O CHARAKTERZE TRANSGRANICZNYM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Rodzaj zadania:</w:t>
      </w:r>
    </w:p>
    <w:p>
      <w:pPr>
        <w:pStyle w:val="Heading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ultura i sztuka - organizacja festiwalu filmowego i teatralnego o charakterze transgranicznym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Cel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240"/>
        <w:ind w:left="720" w:right="0" w:hanging="0"/>
        <w:jc w:val="both"/>
        <w:rPr>
          <w:color w:val="auto"/>
          <w:u w:val="none"/>
        </w:rPr>
      </w:pPr>
      <w:r>
        <w:rPr>
          <w:color w:val="auto"/>
          <w:u w:val="none"/>
        </w:rPr>
        <w:t>Celem zadania jest aktywizacja organizacji pozarządowych, jej działaczy                              i wolontariuszy w zakresie rozwoju działalności kulturalnej w Cieszynie, realizowanej poprzez tworzenie, upowszechnianie i ochronę dóbr kul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ysokość środków publicznych przeznaczonych na realizację zada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150.000 z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Zasady przyznawania dotacji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e realizacji zadania publicznego  następuje wyłącznie w formie wspierania jego wykonania, zgodnie z następującymi zasadami:</w:t>
      </w:r>
    </w:p>
    <w:p>
      <w:pPr>
        <w:pStyle w:val="TextBodyIndent"/>
        <w:numPr>
          <w:ilvl w:val="0"/>
          <w:numId w:val="4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dotacji nie może przekroczyć 80 % ogólnych kosztów realizacji zadania,</w:t>
      </w:r>
    </w:p>
    <w:p>
      <w:pPr>
        <w:pStyle w:val="TextBodyIndent"/>
        <w:numPr>
          <w:ilvl w:val="0"/>
          <w:numId w:val="4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obiorca zapewnia pokrycie minimum 20 % ogólnych kosztów realizacji zadania ze środków finansowych własnych, środków pieniężnych od odbiorców oraz wkładu własnego niefinansowego (osobowego), przy czym minimum 15 % ogólnych kosztów realizacji zadania powinno zostać pokryte z wkładu finansowego,</w:t>
      </w:r>
    </w:p>
    <w:p>
      <w:pPr>
        <w:pStyle w:val="TextBodyIndent"/>
        <w:numPr>
          <w:ilvl w:val="0"/>
          <w:numId w:val="4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wydatków przeznaczonych na koszty administracyjne nie może przekroczyć 20 % całkowitych kosztów zadania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arunkiem przyjęcia i rozpatrzenia ofert jest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1) złożenie kompletnej oferty w postaci elektronicznej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2) złożenie wydrukowanego i prawidłowo podpisanego potwierdzenia złożenia oferty (niedopuszczalne jest złożenie wersji roboczej oferty) przez podmiot uprawniony do składania ofert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3) złożenie oświadczenia o sposobie rozliczania podatku VAT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4) złożenie w/w potwierdzenia i oświadczenia w odpowiednim terminie i miejscu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Prawidłowo złożone oferty staną się przedmiotem opinii komisji konkursowej, co będzie podstawą wyboru przez Burmistrza Miasta ofert, na które zostanie przyznana dotacja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Składane oferty mają dotyczyć wsparcia realizacji wydarzeń kulturalnych w formie festiwalu filmowego i festiwalu teatralnego o charakterze transgranicznym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lang w:val="pl-PL" w:eastAsia="zxx" w:bidi="ar-SA"/>
        </w:rPr>
        <w:t>Do oferty należy dołączyć porozumienie lub umowę z partnerem mającym siedzibę w Republice Czeskiej w sprawie wspólnej organizacji przedsięwzięcia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4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Termin i warunki realizacji zadani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dania, na które przyznana zostanie dotacja muszą zostać zrealizowane pomiędzy 25 marca 2024 roku a 31 grudnia 2024 roku w Cieszynie i Czeskim Cieszynie.</w:t>
      </w:r>
    </w:p>
    <w:p>
      <w:pPr>
        <w:pStyle w:val="TextBodyIndent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dania muszą zostać zrealizowane zgodnie z warunkami, które określone zostaną  w umowie o zleceniu realizacji zadania, określającej w szczególności: miejsce                      i czas realizacji zadania, sposób przekazywania i rozliczania środków publicznych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sposób informowania przez beneficjenta o dofinansowaniu zadania ze środków Miasta Cieszyna oraz sposób przekazywania informacji zapowiadających                         i podsumowujących zadanie.</w:t>
      </w:r>
    </w:p>
    <w:p>
      <w:pPr>
        <w:pStyle w:val="Normal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arunki dostępności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134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a) Oferent  w ramach realizacji zadania jest zobowiązany do zapewnienia dostępności osobom ze szczególnymi potrzebami, zgodnie z tematyką zadania publicznego, w zakresie określonym w art. 6 ustawy z dnia 19 lipca 2019 r. o zapewnianiu  dostępności osobom ze szczególnymi potrzebam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134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b) W indywidualnym przypadku, jeżeli oferent nie jest w stanie, w szczególności ze względów technicznych lub prawnych, zapewnić dostępności osobom ze szczególnymi potrzebami w zakresie, o których mowa w art. 6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arunki wydatkowania środków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119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własne, środki finansowe z innych źródeł oraz wkład osobowy mogą zostać poniesione przed podpisaniem umowy, ale nie wcześniej niż przed datą rozpoczęcia realizacji zadania,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119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z dotacji mogą zostać wydatkowane dopiero po podpisaniu umowy.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119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 składania ofe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Oferty składać należy w terminie do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6 marca 2024 roku, do godz. 15.00,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na druku zgodnym z rozporządzeniem Przewodniczącego Komitetu do spraw Pożytku</w:t>
      </w:r>
    </w:p>
    <w:p>
      <w:pPr>
        <w:pStyle w:val="TextBody"/>
        <w:widowControl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Publicznego  z dnia 24 października 2018 roku w sprawie wzorów ofert i ramowych wzorów  umów dotyczących realizacji zadań publicznych oraz  wzorów sprawozdań   z wykonania tych zadań (Dz.U. z 2018 r., poz. 2057) wyłącznie poprzez platformę elektroniczną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 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Równocześnie oferent dostarczy do Kancelarii Ogólnej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Urzędu  Miejskiego                          </w:t>
        <w:tab/>
        <w:t xml:space="preserve">w Cieszynie lub listownie na adres: Urząd </w:t>
        <w:tab/>
        <w:t xml:space="preserve">Miejski, Rynek 1, 43-400 Cieszyn lub </w:t>
        <w:tab/>
        <w:t xml:space="preserve">poprzez elektroniczną skrzynkę podawczą- </w:t>
        <w:tab/>
        <w:t>ePUAP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ab/>
        <w:t>1)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 z generatora i podpisane przez osoby   </w:t>
        <w:tab/>
        <w:t>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  <w:tab/>
        <w:tab/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ab/>
        <w:t>2) oświadczenie o sposobie rozliczania podatku VA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  <w:tab w:val="left" w:pos="1440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, tryb i kryteria stosowane przy wyborze ofert: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ermin: wybór ofert dokonany zostanie do dnia 15 marca 2024 roku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ryb: wyboru ofert dokona Burmistrz Miasta Cieszyna, na podstawie opinii dotyczącej złożonych ofert,  przygotowanej przez komisję konkursową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/>
      </w:pPr>
      <w:r>
        <w:rPr>
          <w:bCs/>
          <w:color w:val="auto"/>
        </w:rPr>
        <w:t>kryteria: przy wyborze ofert stosowane będą kryteria oceny, określone w karcie oceny, stanowiącej załącznik nr 1 do Regulaminu otwartych k</w:t>
      </w:r>
      <w:r>
        <w:rPr>
          <w:color w:val="auto"/>
        </w:rPr>
        <w:t>onkursów ofert na realizację zadań publicznych gminy Cieszyn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spacing w:lineRule="auto" w:line="240" w:before="0" w:after="0"/>
        <w:ind w:left="1425" w:right="0" w:hanging="360"/>
        <w:jc w:val="both"/>
        <w:rPr>
          <w:rFonts w:ascii="Times New Roman" w:hAnsi="Times New Roman" w:cs="Times New Roman"/>
          <w:strike/>
          <w:color w:val="auto"/>
          <w:sz w:val="24"/>
          <w:szCs w:val="24"/>
        </w:rPr>
      </w:pPr>
      <w:r>
        <w:rPr>
          <w:rFonts w:cs="Times New Roman" w:ascii="Times New Roman" w:hAnsi="Times New Roman"/>
          <w:strike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spacing w:lineRule="auto" w:line="24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dania z zakresu kultury i sztuki zrealizowane przez gminę Cieszyn  w roku 2023 wynoszą 284.600 zł, w tym 217.500 zł przekazano w formie dotacji,  a w roku 2024 zaplanowano kwotę 281.706 zł, w tym 218.900  zł zaplanowano na dota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altName w:val="Univers CE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Arial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708" w:right="0" w:hanging="0"/>
      <w:outlineLvl w:val="0"/>
    </w:pPr>
    <w:rPr>
      <w:rFonts w:ascii="Trebuchet MS;Univers CE" w:hAnsi="Trebuchet MS;Univers CE" w:cs="Trebuchet MS;Univers 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eastAsia="zxx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zxx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;Univers CE" w:hAnsi="Trebuchet MS;Univers CE" w:cs="Trebuchet MS;Univers CE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0:00Z</dcterms:created>
  <dc:creator>mopsik</dc:creator>
  <dc:description/>
  <dc:language>en-US</dc:language>
  <cp:lastModifiedBy/>
  <cp:lastPrinted>2024-02-06T13:06:00Z</cp:lastPrinted>
  <dcterms:modified xsi:type="dcterms:W3CDTF">2024-02-13T12:05:50Z</dcterms:modified>
  <cp:revision>116</cp:revision>
  <dc:subject/>
  <dc:title>Ogłoszenie otwartego konkursu ofert</dc:title>
</cp:coreProperties>
</file>